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 xml:space="preserve">Programa </w:t>
      </w:r>
    </w:p>
    <w:p>
      <w:pPr>
        <w:pStyle w:val="Normal"/>
        <w:jc w:val="center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Atenció Sanitària Immediata</w:t>
      </w:r>
    </w:p>
    <w:p>
      <w:pPr>
        <w:pStyle w:val="Normal"/>
        <w:jc w:val="center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</w:t>
        <w:tab/>
        <w:t>Mòdul o. Fonaments. Atenció Sanitària Immedia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08/10/2007</w:t>
      </w:r>
    </w:p>
    <w:p>
      <w:pPr>
        <w:pStyle w:val="Heading1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Presentació del monitor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resentació del curs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Presentació de l’alumnat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 xml:space="preserve">Introducció a Creu Roja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Introducció a l’Atenció Sanitària Immediata nivell 1 i 2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Normativa i Legislació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/Pr</w:t>
        <w:tab/>
        <w:t>Mòdul 0. Fonaments. Exploració d’un feri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09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Materials d’assistència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Farmaciola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Avaluar una víctima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Signes i símptome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Valoració primària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Concepte de víctima traumàtica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osicions d’espera i transport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La posició lateral de seguretat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Posició antixoc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Posició fowler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Posició abdomen agut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</w:t>
        <w:tab/>
        <w:t>Mòdul 0. Fonaments. Accidents, Prevenció i Actuació</w:t>
      </w:r>
    </w:p>
    <w:p>
      <w:pPr>
        <w:pStyle w:val="Heading4"/>
        <w:rPr/>
      </w:pPr>
      <w:r>
        <w:rPr/>
        <w:t>Data</w:t>
        <w:tab/>
        <w:t>10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revenció d’accidents en general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Tècnica del P.A.S. específica per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tràfic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ofegat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electrocutat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incendi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Joc dels primers auxili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</w:t>
        <w:tab/>
        <w:t>Mòdul 5. Problemes mèdic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11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roblemes respiratori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roblemes cardiovascular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roblemes del sistema nervió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roblemes general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</w:t>
        <w:tab/>
        <w:t>Mòdul 1. Suport Vital Bàsic – Recomanacions ERC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15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Repàs de l’anatomia i fisiologia del sistema respiratori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Suport Vital Bàsic: Recomanacions ERC, adults, nen i lactant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Aturada per causes asfíctique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Aturada per causes cardíaque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Pr</w:t>
        <w:tab/>
        <w:t>Mòdul 1. Suport Vital Bàsic – Recomanacions ERC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16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ràctiques del suport vital bàsic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ab/>
      </w:r>
    </w:p>
    <w:p>
      <w:pPr>
        <w:pStyle w:val="Heading5"/>
        <w:rPr>
          <w:color w:val="000000"/>
        </w:rPr>
      </w:pPr>
      <w:r>
        <w:rPr>
          <w:color w:val="000000"/>
        </w:rPr>
        <w:t>Te/Pr</w:t>
        <w:tab/>
        <w:t>Mòdul 2. Problemes respiratòries</w:t>
      </w:r>
    </w:p>
    <w:p>
      <w:pPr>
        <w:pStyle w:val="Heading4"/>
        <w:rPr>
          <w:color w:val="000000"/>
        </w:rPr>
      </w:pPr>
      <w:r>
        <w:rPr>
          <w:color w:val="000000"/>
        </w:rPr>
        <w:t>Data</w:t>
        <w:tab/>
        <w:t>17/10/2007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ca-ES"/>
        </w:rPr>
      </w:pPr>
      <w:r>
        <w:rPr>
          <w:rFonts w:cs="Palatino Linotype" w:ascii="Palatino Linotype" w:hAnsi="Palatino Linotype"/>
          <w:color w:val="000000"/>
          <w:lang w:val="ca-ES"/>
        </w:rPr>
        <w:tab/>
        <w:t>Obstrucció de la via aèri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lang w:val="ca-ES"/>
        </w:rPr>
      </w:pPr>
      <w:r>
        <w:rPr>
          <w:rFonts w:cs="Palatino Linotype" w:ascii="Palatino Linotype" w:hAnsi="Palatino Linotype"/>
          <w:color w:val="000000"/>
          <w:lang w:val="ca-ES"/>
        </w:rPr>
        <w:t>Diferència entre obstrucció total i parcial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lang w:val="ca-ES"/>
        </w:rPr>
      </w:pPr>
      <w:r>
        <w:rPr>
          <w:rFonts w:cs="Palatino Linotype" w:ascii="Palatino Linotype" w:hAnsi="Palatino Linotype"/>
          <w:color w:val="000000"/>
          <w:lang w:val="ca-ES"/>
        </w:rPr>
        <w:t>Ennuegament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ca-ES"/>
        </w:rPr>
      </w:pPr>
      <w:r>
        <w:rPr>
          <w:rFonts w:cs="Palatino Linotype" w:ascii="Palatino Linotype" w:hAnsi="Palatino Linotype"/>
          <w:color w:val="000000"/>
          <w:lang w:val="ca-ES"/>
        </w:rPr>
        <w:tab/>
        <w:t>Cos estrany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ca-ES"/>
        </w:rPr>
      </w:pPr>
      <w:r>
        <w:rPr>
          <w:rFonts w:cs="Palatino Linotype" w:ascii="Palatino Linotype" w:hAnsi="Palatino Linotype"/>
          <w:color w:val="000000"/>
          <w:lang w:val="ca-ES"/>
        </w:rPr>
        <w:tab/>
        <w:t>Aplicació del protocol per adult, nen i lactant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ca-ES"/>
        </w:rPr>
      </w:pPr>
      <w:r>
        <w:rPr>
          <w:rFonts w:cs="Palatino Linotype" w:ascii="Palatino Linotype" w:hAnsi="Palatino Linotype"/>
          <w:color w:val="000000"/>
          <w:lang w:val="ca-ES"/>
        </w:rPr>
        <w:tab/>
        <w:t>Avaluació secundària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ca-ES"/>
        </w:rPr>
      </w:pPr>
      <w:r>
        <w:rPr>
          <w:rFonts w:cs="Palatino Linotype" w:ascii="Palatino Linotype" w:hAnsi="Palatino Linotype"/>
          <w:color w:val="000000"/>
          <w:lang w:val="ca-ES"/>
        </w:rPr>
      </w:r>
    </w:p>
    <w:p>
      <w:pPr>
        <w:pStyle w:val="Heading4"/>
        <w:rPr/>
      </w:pPr>
      <w:r>
        <w:rPr/>
        <w:t>Te</w:t>
        <w:tab/>
        <w:t>Mòdul 1. Suport Hum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18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 xml:space="preserve">Suport emocional 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/pr</w:t>
        <w:tab/>
        <w:t>Mòdul 3. Problemes Cardiovascular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19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roblemes Cardiovascular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Asèpsia i desinfecció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Feride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Ferides Especial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</w:t>
        <w:tab/>
        <w:t>Mòdul 4. Problemes Traumatològics</w:t>
      </w:r>
    </w:p>
    <w:p>
      <w:pPr>
        <w:pStyle w:val="Heading4"/>
        <w:rPr/>
      </w:pPr>
      <w:r>
        <w:rPr/>
        <w:t>Data</w:t>
        <w:tab/>
        <w:t>22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roblemes traumatològic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Fractures complertes,  incompletes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Fractures obertes,  tancades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Immobilització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Mobilització, tracció i rotació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Luxació, distensió, esquinç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Pr</w:t>
        <w:tab/>
        <w:t>Mòdul 6. Problemes Cardiovascular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23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Embenaments improvisats (mocadors triangulars)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Cabestrell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Tècniques d’hemostàsia amb mocadors triangular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Pr</w:t>
        <w:tab/>
        <w:t>Mòdul 6. Problemes Cardiovascular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24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Embenaments improvisats (mocadors triangulars)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Cabestrell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Tècniques d’hemostàsia amb mocadors triangular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/pr</w:t>
        <w:tab/>
        <w:t>Mòdul 3. Problemes Cardiovasculars</w:t>
      </w:r>
    </w:p>
    <w:p>
      <w:pPr>
        <w:pStyle w:val="Heading4"/>
        <w:rPr/>
      </w:pPr>
      <w:r>
        <w:rPr/>
        <w:t>Data</w:t>
        <w:tab/>
        <w:t>25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Repàs anatomia i fisiologia del sistema càrdio vascular.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Concepte i tractament del xoc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Diferents tipus de xoc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Concepte d’hemorràgia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Hemorràgies externes, internes i exterioritzade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Tècniques d’hemostàsia.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</w:t>
        <w:tab/>
        <w:t>Mòdul 6. Agents Medioambientals</w:t>
      </w:r>
    </w:p>
    <w:p>
      <w:pPr>
        <w:pStyle w:val="Heading4"/>
        <w:rPr/>
      </w:pPr>
      <w:r>
        <w:rPr/>
        <w:t>Data</w:t>
        <w:tab/>
        <w:t>26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La pell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Lesions per excés de calor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Lesions per excés de fred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</w:t>
        <w:tab/>
        <w:t>Mòdul 5. Problemes Mèdics</w:t>
      </w:r>
    </w:p>
    <w:p>
      <w:pPr>
        <w:pStyle w:val="Heading4"/>
        <w:rPr/>
      </w:pPr>
      <w:r>
        <w:rPr/>
        <w:t>Data</w:t>
        <w:tab/>
        <w:t>29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Malalties infecciose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Malalties de transmissió sexual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Concepte de droga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Trastorns per consum de droga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</w:t>
        <w:tab/>
        <w:t>Mòdul 7. Tòxics i Part en via pública</w:t>
      </w:r>
    </w:p>
    <w:p>
      <w:pPr>
        <w:pStyle w:val="Heading4"/>
        <w:rPr/>
      </w:pPr>
      <w:r>
        <w:rPr/>
        <w:t xml:space="preserve">Data </w:t>
        <w:tab/>
        <w:t>30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Intoxicacions, símptomes i actuació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art, símptomes i actuació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Pr</w:t>
        <w:tab/>
        <w:t>Mòdul 8. Mobilitzacion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31/10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Mobilitzacions de víctime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Equip de trasllat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Tècniques de recollida, tècniques de trasllat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Posicions d’espera i transport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Pr</w:t>
        <w:tab/>
        <w:t>Mòdul 8. resc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05/11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Rescat, recollida i trasllat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Heading4"/>
        <w:rPr/>
      </w:pPr>
      <w:r>
        <w:rPr/>
        <w:t>Pr</w:t>
        <w:tab/>
        <w:t>Mòdul 0 Repàs</w:t>
        <w:tab/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>Data</w:t>
        <w:tab/>
        <w:t>06/11/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age AOE" w:hAnsi="Handage AOE" w:cs="Handage AOE"/>
                                <w:sz w:val="56"/>
                                <w:lang w:val="ca-ES"/>
                              </w:rPr>
                            </w:pPr>
                            <w:r>
                              <w:rPr>
                                <w:rFonts w:cs="Handage AOE" w:ascii="Handage AOE" w:hAnsi="Handage AOE"/>
                                <w:sz w:val="56"/>
                                <w:lang w:val="ca-ES"/>
                              </w:rPr>
                              <w:t>Mòdu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2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age AOE" w:hAnsi="Handage AOE" w:cs="Handage AOE"/>
                          <w:sz w:val="56"/>
                          <w:lang w:val="ca-ES"/>
                        </w:rPr>
                      </w:pPr>
                      <w:r>
                        <w:rPr>
                          <w:rFonts w:cs="Handage AOE" w:ascii="Handage AOE" w:hAnsi="Handage AOE"/>
                          <w:sz w:val="56"/>
                          <w:lang w:val="ca-ES"/>
                        </w:rPr>
                        <w:t>Mòdu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Repàs asi – 1</w:t>
      </w:r>
    </w:p>
    <w:p>
      <w:pPr>
        <w:pStyle w:val="Normal"/>
        <w:jc w:val="both"/>
        <w:rPr>
          <w:rFonts w:ascii="Palatino Linotype" w:hAnsi="Palatino Linotype" w:cs="Palatino Linotype"/>
          <w:lang w:val="ca-ES" w:eastAsia="en-US"/>
        </w:rPr>
      </w:pPr>
      <w:r>
        <w:rPr>
          <w:rFonts w:cs="Palatino Linotype" w:ascii="Palatino Linotype" w:hAnsi="Palatino Linotyp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73355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65pt" to="512.95pt,13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</w:r>
    </w:p>
    <w:p>
      <w:pPr>
        <w:pStyle w:val="Heading4"/>
        <w:rPr/>
      </w:pPr>
      <w:r>
        <w:rPr/>
        <w:t>Te/pr</w:t>
        <w:tab/>
        <w:t>Mòdul 9. Embenament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07/11/2007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Embenaments amb be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80975</wp:posOffset>
                </wp:positionV>
                <wp:extent cx="3094990" cy="412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rada del Curs: 52 ho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lang w:val="ca-ES"/>
                              </w:rPr>
                              <w:t>És obligatòria l’assistència mínima al 80% de les sessions, i aquesta es tindrà present en el resultat f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lang w:val="ca-ES"/>
                              </w:rPr>
                              <w:t>Per obtenir el diploma de socorrista, s’ha de superar una avaluació teòrica i pràctica. L’alumne que no sigui considerat apte en una o ambdues parts, podrà presentar-se a l’avaluació del següent curs, podrà assistir a les sessions que vulgui, confirmant-les primer. Un alumne que no es pugui avaluar al final de curs, s’haurà d’esperar a l’avaluació del següent. Aquest procediment només es podrà repetir una vegada. Una vegada començat el curs no es retornarà la matrícula pagada a l’alum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4.7pt;mso-wrap-distance-left:9.05pt;mso-wrap-distance-right:9.05pt;mso-wrap-distance-top:0pt;mso-wrap-distance-bottom:0pt;margin-top:14.25pt;mso-position-vertical-relative:text;margin-left:26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rada del Curs: 52 ho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sz w:val="28"/>
                          <w:lang w:val="ca-ES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lang w:val="ca-ES"/>
                        </w:rPr>
                        <w:t>És obligatòria l’assistència mínima al 80% de les sessions, i aquesta es tindrà present en el resultat fi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sz w:val="28"/>
                          <w:lang w:val="ca-ES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lang w:val="ca-ES"/>
                        </w:rPr>
                        <w:t>Per obtenir el diploma de socorrista, s’ha de superar una avaluació teòrica i pràctica. L’alumne que no sigui considerat apte en una o ambdues parts, podrà presentar-se a l’avaluació del següent curs, podrà assistir a les sessions que vulgui, confirmant-les primer. Un alumne que no es pugui avaluar al final de curs, s’haurà d’esperar a l’avaluació del següent. Aquest procediment només es podrà repetir una vegada. Una vegada començat el curs no es retornarà la matrícula pagada a l’alum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/pr</w:t>
        <w:tab/>
        <w:t xml:space="preserve">Mòdul 9.  Suport Vital </w:t>
      </w:r>
    </w:p>
    <w:p>
      <w:pPr>
        <w:pStyle w:val="Heading4"/>
        <w:rPr/>
      </w:pPr>
      <w:r>
        <w:rPr/>
        <w:t>Data</w:t>
        <w:tab/>
        <w:t>08/11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Suport Vital Instrumentalitzat</w:t>
      </w:r>
    </w:p>
    <w:p>
      <w:pPr>
        <w:pStyle w:val="Heading1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Equip oxigenoteràpia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Aspirador de secrecions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Heading1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Te/pr</w:t>
        <w:tab/>
        <w:t>Mòdul 10. Immobilitzacions</w:t>
      </w:r>
    </w:p>
    <w:p>
      <w:pPr>
        <w:pStyle w:val="Heading4"/>
        <w:rPr/>
      </w:pPr>
      <w:r>
        <w:rPr/>
        <w:t>Data</w:t>
        <w:tab/>
        <w:t>09/11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Immobilitzacions amb material específic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Te/pr</w:t>
        <w:tab/>
        <w:t>Mòdul 11. Mobilitzacions</w:t>
      </w:r>
    </w:p>
    <w:p>
      <w:pPr>
        <w:pStyle w:val="Heading4"/>
        <w:rPr/>
      </w:pPr>
      <w:r>
        <w:rPr/>
        <w:t>Data</w:t>
        <w:tab/>
        <w:t>12/11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Mobilitzacions amb material específic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AV</w:t>
        <w:tab/>
        <w:t>Avaluació Teòri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13/11/2007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  <w:tab/>
        <w:t>Avaluació teòrica</w:t>
      </w:r>
    </w:p>
    <w:p>
      <w:pPr>
        <w:pStyle w:val="Normal"/>
        <w:jc w:val="both"/>
        <w:rPr>
          <w:rFonts w:ascii="Palatino Linotype" w:hAnsi="Palatino Linotype" w:cs="Palatino Linotype"/>
          <w:lang w:val="ca-ES"/>
        </w:rPr>
      </w:pPr>
      <w:r>
        <w:rPr>
          <w:rFonts w:cs="Palatino Linotype" w:ascii="Palatino Linotype" w:hAnsi="Palatino Linotype"/>
          <w:lang w:val="ca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Av</w:t>
        <w:tab/>
        <w:t>Avaluació Pràcti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ca-ES"/>
        </w:rPr>
      </w:pPr>
      <w:r>
        <w:rPr>
          <w:rFonts w:cs="Palatino Linotype" w:ascii="Palatino Linotype" w:hAnsi="Palatino Linotype"/>
          <w:b/>
          <w:bCs/>
          <w:lang w:val="ca-ES"/>
        </w:rPr>
        <w:t>Data</w:t>
        <w:tab/>
        <w:t>14/11/2007</w:t>
      </w:r>
    </w:p>
    <w:p>
      <w:pPr>
        <w:pStyle w:val="Heading3"/>
        <w:ind w:left="0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valuació pràctica</w:t>
      </w:r>
    </w:p>
    <w:sectPr>
      <w:headerReference w:type="default" r:id="rId2"/>
      <w:type w:val="nextPage"/>
      <w:pgSz w:w="11906" w:h="16838"/>
      <w:pgMar w:left="1440" w:right="566" w:gutter="0" w:header="708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age AOE">
    <w:charset w:val="00"/>
    <w:family w:val="auto"/>
    <w:pitch w:val="variable"/>
  </w:font>
  <w:font w:name="Bradley Hand ITC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598295" cy="471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5080</wp:posOffset>
              </wp:positionV>
              <wp:extent cx="22860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lang w:val="ca-ES"/>
                            </w:rPr>
                          </w:pPr>
                          <w:r>
                            <w:rPr>
                              <w:b/>
                              <w:bCs/>
                              <w:lang w:val="ca-ES"/>
                            </w:rPr>
                            <w:t>Centre de Formaci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lang w:val="ca-ES"/>
                      </w:rPr>
                    </w:pPr>
                    <w:r>
                      <w:rPr>
                        <w:b/>
                        <w:bCs/>
                        <w:lang w:val="ca-ES"/>
                      </w:rPr>
                      <w:t>Centre de Formaci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andage AOE" w:hAnsi="Handage AOE" w:cs="Handage AOE"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rFonts w:ascii="Handage AOE" w:hAnsi="Handage AOE" w:cs="Handage AOE"/>
      <w:sz w:val="3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b/>
      <w:bCs/>
      <w:color w:val="800000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9:00Z</dcterms:created>
  <dc:creator>Formació</dc:creator>
  <dc:description/>
  <dc:language>en-US</dc:language>
  <cp:lastModifiedBy>Formació</cp:lastModifiedBy>
  <dcterms:modified xsi:type="dcterms:W3CDTF">2007-08-14T09:46:00Z</dcterms:modified>
  <cp:revision>32</cp:revision>
  <dc:subject/>
  <dc:title>Programa </dc:title>
</cp:coreProperties>
</file>